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t xml:space="preserve">Scuola, tagliati 172 posti tra il personale non docen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La Repubblica BO - MARTEDÌ, 01 OTTOBRE 2002 </w:t>
      </w:r>
    </w:p>
    <w:p>
      <w:pPr>
        <w:pStyle w:val="Normal"/>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t xml:space="preserve">LA PROTESTA  </w:t>
      </w:r>
    </w:p>
    <w:p>
      <w:pPr>
        <w:pStyle w:val="Normal"/>
        <w:rPr>
          <w:rFonts w:ascii="Arial" w:hAnsi="Arial" w:cs="Arial"/>
          <w:color w:val="000080"/>
        </w:rPr>
      </w:pPr>
      <w:r>
        <w:rPr>
          <w:rFonts w:cs="Arial" w:ascii="Arial" w:hAnsi="Arial"/>
          <w:color w:val="000080"/>
        </w:rPr>
        <w:t xml:space="preserve">I sindacati: "Così si colpisce la qualità del pubblico"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Ben 132 posti in meno a causa degli appalti esterni per le pulizie nelle scuole, un taglio all´organico di 120 posti per i collaboratori scolastici e di venti posti per gli amministrativi. In tutto, una sforbiciata nelle scuole di Bologna e provincia di 172 posti sui 3020 non docenti dell´anno scorso (tra mancate assunzioni, supplenze e contratti non rinnovati). I dati sono stati resi noti dai sindacati secondo i quali l´operazione «metterà in ginocchio i servizi di qualità della scuola pubblica». Critici anche i parlamentari della sinistra: «Così si colpisce la qualità della scuola pubblica». </w:t>
      </w:r>
    </w:p>
    <w:p>
      <w:pPr>
        <w:pStyle w:val="Normal"/>
        <w:jc w:val="both"/>
        <w:rPr>
          <w:rFonts w:ascii="Arial" w:hAnsi="Arial" w:cs="Arial"/>
          <w:color w:val="000080"/>
        </w:rPr>
      </w:pPr>
      <w:r>
        <w:rPr>
          <w:rFonts w:cs="Arial" w:ascii="Arial" w:hAnsi="Arial"/>
          <w:color w:val="000080"/>
        </w:rPr>
        <w:t xml:space="preserve">Cgil e Cisl hanno organizzato ieri un´assemblea con il personale tecnico e amministrativo. In assemblea è stato fatto l´elenco delle situazioni a rischio: all´istituto comprensivo 7, spiega una delegata sindacale, il calo di un bidello «metterà in crisi la gestione della palestra delle elementari Tempesta e l´apertura al pomeriggio alle medie»; all´istituto comprensivo 10 è stato tolto un altro responsabile amministrativo e «la segreteria è in tilt»´. </w:t>
      </w:r>
    </w:p>
    <w:p>
      <w:pPr>
        <w:pStyle w:val="Normal"/>
        <w:jc w:val="both"/>
        <w:rPr/>
      </w:pPr>
      <w:r>
        <w:rPr>
          <w:rFonts w:cs="Arial" w:ascii="Arial" w:hAnsi="Arial"/>
          <w:color w:val="000080"/>
        </w:rPr>
        <w:t>Sul caso sono intervenuti ieri i parlamentari Grignaffini e Vitali (Ds), Manzini (Margherita) e De Simone (Rifondazione). Oggi ci sarà un incontro in commissione cultura con il ministro Moratti. «I servizi dati in appalto esterno costano di più allo Stato», dice Grignaffini. «I tagli operati dal governo sono la conferma di una volontà di penalizzare la scuola pubblica», aggiunge Vitali. Il segretario regionale Cgil, Claudio Cattini, boccia anche la gestione degli appalti per le pulizie unificata dal Csa: «E´ contro l´autonomia delle scuol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28:00Z</dcterms:created>
  <dc:creator>P&amp;P</dc:creator>
  <dc:description/>
  <dc:language>en-US</dc:language>
  <cp:lastModifiedBy>P&amp;P</cp:lastModifiedBy>
  <dcterms:modified xsi:type="dcterms:W3CDTF">2002-10-02T08:11:00Z</dcterms:modified>
  <cp:revision>1</cp:revision>
  <dc:subject/>
  <dc:title>Scuola, tagliati 172 posti tra il personale non docente  </dc:title>
</cp:coreProperties>
</file>